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D4E0E0" w:val="clear"/>
        <w:spacing w:lineRule="atLeast" w:line="300" w:before="0" w:after="280"/>
        <w:jc w:val="center"/>
        <w:rPr>
          <w:rFonts w:ascii="Trebuchet MS" w:hAnsi="Trebuchet MS" w:cs="Trebuchet MS"/>
          <w:color w:val="0000FF"/>
          <w:sz w:val="40"/>
          <w:szCs w:val="40"/>
        </w:rPr>
      </w:pPr>
      <w:r>
        <w:rPr>
          <w:rFonts w:cs="Trebuchet MS" w:ascii="Trebuchet MS" w:hAnsi="Trebuchet MS"/>
          <w:color w:val="0000FF"/>
          <w:sz w:val="40"/>
          <w:szCs w:val="40"/>
        </w:rPr>
        <w:t>Il Progetto CEAS</w:t>
      </w:r>
    </w:p>
    <w:p>
      <w:pPr>
        <w:pStyle w:val="Heading4"/>
        <w:shd w:fill="D4E0E0" w:val="clear"/>
        <w:spacing w:lineRule="atLeast" w:line="300"/>
        <w:jc w:val="center"/>
        <w:rPr>
          <w:rFonts w:ascii="Trebuchet MS" w:hAnsi="Trebuchet MS" w:cs="Trebuchet MS"/>
          <w:color w:val="0000FF"/>
          <w:sz w:val="40"/>
          <w:szCs w:val="40"/>
        </w:rPr>
      </w:pPr>
      <w:r>
        <w:rPr>
          <w:rFonts w:cs="Trebuchet MS" w:ascii="Trebuchet MS" w:hAnsi="Trebuchet MS"/>
          <w:color w:val="0000FF"/>
          <w:sz w:val="40"/>
          <w:szCs w:val="40"/>
        </w:rPr>
        <w:t>Cittadinanza europea attiva e solidale</w:t>
      </w:r>
    </w:p>
    <w:p>
      <w:pPr>
        <w:pStyle w:val="Normal"/>
        <w:shd w:fill="D4E0E0" w:val="clear"/>
        <w:spacing w:lineRule="atLeast" w:line="300" w:before="0" w:after="240"/>
        <w:rPr/>
      </w:pPr>
      <w:r>
        <w:rPr>
          <w:rFonts w:cs="Trebuchet MS" w:ascii="Trebuchet MS" w:hAnsi="Trebuchet MS"/>
          <w:color w:val="434649"/>
        </w:rPr>
        <w:br/>
      </w:r>
      <w:r>
        <w:rPr>
          <w:rStyle w:val="Emphasis"/>
          <w:rFonts w:cs="Trebuchet MS" w:ascii="Trebuchet MS" w:hAnsi="Trebuchet MS"/>
          <w:color w:val="434649"/>
        </w:rPr>
        <w:t>Le premesse culturali e politiche. Gli obiettivi e le risorse coinvolte.</w:t>
      </w:r>
      <w:r>
        <w:rPr>
          <w:rFonts w:cs="Trebuchet MS" w:ascii="Trebuchet MS" w:hAnsi="Trebuchet MS"/>
          <w:color w:val="434649"/>
        </w:rPr>
        <w:t xml:space="preserve"> </w:t>
      </w:r>
    </w:p>
    <w:p>
      <w:pPr>
        <w:pStyle w:val="NormaleWeb"/>
        <w:shd w:fill="D4E0E0" w:val="clear"/>
        <w:spacing w:lineRule="atLeast" w:line="300"/>
        <w:rPr>
          <w:rFonts w:ascii="Trebuchet MS" w:hAnsi="Trebuchet MS" w:cs="Trebuchet MS"/>
          <w:color w:val="434649"/>
        </w:rPr>
      </w:pPr>
      <w:r>
        <w:rPr>
          <w:rStyle w:val="StrongEmphasis"/>
          <w:rFonts w:cs="Trebuchet MS" w:ascii="Trebuchet MS" w:hAnsi="Trebuchet MS"/>
          <w:color w:val="434649"/>
        </w:rPr>
        <w:t>Un progetto per favorire dialogo e collaborazione</w:t>
      </w:r>
    </w:p>
    <w:p>
      <w:pPr>
        <w:pStyle w:val="NormaleWeb"/>
        <w:shd w:fill="D4E0E0" w:val="clear"/>
        <w:spacing w:lineRule="atLeast" w:line="300"/>
        <w:rPr/>
      </w:pPr>
      <w:r>
        <w:rPr>
          <w:rStyle w:val="StrongEmphasis"/>
          <w:rFonts w:cs="Trebuchet MS" w:ascii="Trebuchet MS" w:hAnsi="Trebuchet MS"/>
          <w:i/>
          <w:iCs/>
          <w:color w:val="434649"/>
        </w:rPr>
        <w:t>Le premesse culturali e politiche</w:t>
      </w:r>
      <w:r>
        <w:rPr>
          <w:rFonts w:cs="Trebuchet MS" w:ascii="Trebuchet MS" w:hAnsi="Trebuchet MS"/>
          <w:b/>
          <w:bCs/>
          <w:i/>
          <w:iCs/>
          <w:color w:val="434649"/>
        </w:rPr>
        <w:br/>
      </w:r>
      <w:r>
        <w:rPr>
          <w:rFonts w:cs="Trebuchet MS" w:ascii="Trebuchet MS" w:hAnsi="Trebuchet MS"/>
          <w:color w:val="434649"/>
        </w:rPr>
        <w:t xml:space="preserve">Il lavoro della Convenzione Europea ha evidenziato con chiarezza, una volta di più, la particolarità del nascente concetto di “cittadinanza europea”, specialmente, come già si era colto in occasione della elaborazione della Carta di Nizza, la sua marcata discontinuità rispetto alla tradizionale idea di cittadinanza nazionale. </w:t>
        <w:br/>
        <w:t xml:space="preserve">In relazione a quest’ultima, la nuova cittadinanza, si pone come una condizione di status aggiuntiva, che si manifesta, essenzialmente, come una estensione di diritti (libera circolazione, voto amministrativo in un paese diverso dal proprio se residenti, tutela diplomatica, etc….). Diversamente da quanto accade negli Stati Uniti d’America (dove il cittadino nasce con una “doppia cittadinanza”), pertanto, si è cittadini europei </w:t>
      </w:r>
      <w:r>
        <w:rPr>
          <w:rStyle w:val="Emphasis"/>
          <w:rFonts w:cs="Trebuchet MS" w:ascii="Trebuchet MS" w:hAnsi="Trebuchet MS"/>
          <w:color w:val="434649"/>
        </w:rPr>
        <w:t>in quanto</w:t>
      </w:r>
      <w:r>
        <w:rPr>
          <w:rFonts w:cs="Trebuchet MS" w:ascii="Trebuchet MS" w:hAnsi="Trebuchet MS"/>
          <w:color w:val="434649"/>
        </w:rPr>
        <w:t xml:space="preserve"> cittadini di uno degli Stati membri. La dimensione “europea” della cittadinanza si presenta come qualcosa che gli “appartenenti” ai singoli Stati nazionali “condividono", e che trova la sua ragion d’essere nella comunanza piuttosto che nell’appartenenza.</w:t>
        <w:br/>
        <w:t>In questo senso possiamo affermare che se la cittadinanza nazionale classica si fondava sulla dimensione dell’appartenere (si ricordi il motto manzoniano “…una d’arme, di lingua, di altare, di memoria, di sangue, di cuor…”) la cittadinanza europea che va costituendosi si trova ad incentrarsi sul tema della condivisione.</w:t>
        <w:br/>
        <w:t>L’architrave della condivisione dei diritti, però, nell’edificazione del concetto di cittadinanza europea non sembra essere sufficiente per garantire una solidità sufficiente a un’architettura di per sé già molto complessa.</w:t>
        <w:br/>
        <w:t xml:space="preserve">Se la parola chiave è </w:t>
      </w:r>
      <w:r>
        <w:rPr>
          <w:rStyle w:val="StrongEmphasis"/>
          <w:rFonts w:cs="Trebuchet MS" w:ascii="Trebuchet MS" w:hAnsi="Trebuchet MS"/>
          <w:color w:val="434649"/>
        </w:rPr>
        <w:t>“condivisione”</w:t>
      </w:r>
      <w:r>
        <w:rPr>
          <w:rFonts w:cs="Trebuchet MS" w:ascii="Trebuchet MS" w:hAnsi="Trebuchet MS"/>
          <w:color w:val="434649"/>
        </w:rPr>
        <w:t>, e di ciò siamo fortemente persuasi, la sua portata non può limitarsi alla sfera degli interessi, ma occorre che si estenda a un insieme (patrimonio) di valori. Ma favorire la consapevolezza di valori condivisi, lavorare perché l’azione comune non prescinda da essi, prima ancora di essere un esercizio politico, si configura come un fatto eminentemente educativo.</w:t>
        <w:br/>
        <w:t>Come si sente spesso ripetere, occorre che alla costituzione scritta corrisponda una costituzione materiale, vissuta, fatta propria dai cittadini e dalla società civile nella mentalità e nelle rappresentazioni diffuse.</w:t>
        <w:br/>
        <w:t xml:space="preserve">Del resto, in un’ottica di integrazione europea, lo stesso concetto di “educazione civica” o di “educazione alla cittadinanza”, non potrà più passare (com’è accaduto sinora nell’esperienza dei singoli stati nazionali) attraverso un riferimento forte (e in certi casi esclusivo) alla storia patria, ma, per universalizzarsi, avrà bisogno di fare sintesi privilegiando la dimensione della proiezione sul futuro. </w:t>
        <w:br/>
        <w:t>Da questo punto di vista, la solidarietà vissuta si pone come una delle nuove dimensioni della cittadinanza attiva e su questo punto il nostro Paese può proporre un modello che, rispetto al panorama europeo, appare fra i più vivaci e consolidati.</w:t>
        <w:br/>
        <w:t xml:space="preserve">Un approccio diverso alla questione potrebbe passare nella escavazione del terreno su cui poggiano i diritti sanciti dai trattati europei. Proprio dalla lettura del testo finale della Convenzione, per esempio, sembra emergere un “valore nuovo” (già presente nella Carta di Nizza), che l’Europa ha messo in evidenza rispetto alle Carte Costituenti degli Stati nazionali: </w:t>
      </w:r>
      <w:r>
        <w:rPr>
          <w:rStyle w:val="StrongEmphasis"/>
          <w:rFonts w:cs="Trebuchet MS" w:ascii="Trebuchet MS" w:hAnsi="Trebuchet MS"/>
          <w:color w:val="434649"/>
        </w:rPr>
        <w:t>vale a dire la dimensione puramente etica del diritto di associazione</w:t>
      </w:r>
      <w:r>
        <w:rPr>
          <w:rFonts w:cs="Trebuchet MS" w:ascii="Trebuchet MS" w:hAnsi="Trebuchet MS"/>
          <w:color w:val="434649"/>
        </w:rPr>
        <w:t>. L’articolo II – 12 del “Progetto di Trattato che istituisce una Costituzione per l’Europa”, infatti, laddove tratta della “Libertà di riunione e di associazione”, sancisce la libertà per ogni individuo: “di associazione a tutti i livelli, segnatamente in campo politico, sindacale e civico.” Se la libertà di associazione politica e la libertà di associazione sindacale sono note pressoché a tutte le costituzioni nazionali, la libertà di associazione in campo civico, che rappresenta un concetto fondamentale nell’ambito del diritto pubblico europeo, è una “terza cosa”, assente rispetto alle costituzioni nazionali, in cui rientra pienamente una larga quota del composito e variegato universo delle organizzazioni nonprofit. </w:t>
      </w:r>
    </w:p>
    <w:p>
      <w:pPr>
        <w:pStyle w:val="NormaleWeb"/>
        <w:shd w:fill="D4E0E0" w:val="clear"/>
        <w:spacing w:lineRule="atLeast" w:line="300"/>
        <w:rPr/>
      </w:pPr>
      <w:r>
        <w:rPr>
          <w:rStyle w:val="Emphasis"/>
          <w:rFonts w:cs="Trebuchet MS" w:ascii="Trebuchet MS" w:hAnsi="Trebuchet MS"/>
          <w:b/>
          <w:bCs/>
          <w:color w:val="434649"/>
        </w:rPr>
        <w:t>Perché questo progetto: obiettivi e risorse</w:t>
      </w:r>
      <w:r>
        <w:rPr>
          <w:rFonts w:cs="Trebuchet MS" w:ascii="Trebuchet MS" w:hAnsi="Trebuchet MS"/>
          <w:color w:val="434649"/>
        </w:rPr>
        <w:br/>
        <w:t xml:space="preserve">E’ proprio in virtù delle premesse sin qui esposte, dunque, che prende corpo la significativa ipotesi di </w:t>
      </w:r>
      <w:r>
        <w:rPr>
          <w:rStyle w:val="StrongEmphasis"/>
          <w:rFonts w:cs="Trebuchet MS" w:ascii="Trebuchet MS" w:hAnsi="Trebuchet MS"/>
          <w:color w:val="434649"/>
        </w:rPr>
        <w:t>favorire il dialogo e la collaborazione fra le organizzazioni del Terzo Settore (in particolare quelle del Volontariato) e il mondo della scuola</w:t>
      </w:r>
      <w:r>
        <w:rPr>
          <w:rFonts w:cs="Trebuchet MS" w:ascii="Trebuchet MS" w:hAnsi="Trebuchet MS"/>
          <w:color w:val="434649"/>
        </w:rPr>
        <w:t>.</w:t>
        <w:br/>
        <w:t>L’ipotesi culturale di partenza, e quindi l’ipotesi educativa (e nello stesso tempo formativa) che ne deriva, si fonda sulla convinzione che queste realtà associative costituiscano una sorta di infrastruttura sociale cruciale per “fare società” e per garantire la tenuta sociale, fornendo sostegno, informazioni e opportunità di coinvolgimento a un area di cittadini, che va oltre il novero di quelli effettivamente coinvolti (in maniera più o meno diretta) nelle attività associative.</w:t>
        <w:br/>
        <w:t>“Essere Volontari”, in questo senso, si propone come un modo nuovo di realizzare il complesso di diritti/doveri determinati da un concetto di cittadinanza più ampio e dal quale la cittadinanza europea non può non essere toccata.</w:t>
      </w:r>
    </w:p>
    <w:p>
      <w:pPr>
        <w:pStyle w:val="NormaleWeb"/>
        <w:shd w:fill="D4E0E0" w:val="clear"/>
        <w:spacing w:lineRule="atLeast" w:line="300"/>
        <w:rPr/>
      </w:pPr>
      <w:r>
        <w:rPr>
          <w:rStyle w:val="StrongEmphasis"/>
          <w:rFonts w:cs="Trebuchet MS" w:ascii="Trebuchet MS" w:hAnsi="Trebuchet MS"/>
          <w:color w:val="434649"/>
        </w:rPr>
        <w:t>L’obiettivo</w:t>
      </w:r>
      <w:r>
        <w:rPr>
          <w:rFonts w:cs="Trebuchet MS" w:ascii="Trebuchet MS" w:hAnsi="Trebuchet MS"/>
          <w:color w:val="434649"/>
        </w:rPr>
        <w:t xml:space="preserve">, quindi, è quello di supportare istituzionalmente e di valorizzare lo scambio fra coloro che hanno il compito di educare le nuove generazioni all’interno dei sistemi educativi nazionali e coloro che operano concretamente nel campo della solidarietà agita e vissuta. </w:t>
        <w:br/>
        <w:t xml:space="preserve">Uno scambio, e forse ancora più, un flusso sinergico che deve potere contare su un alveo sicuro e su strumenti tecnologici adeguati, e che ha come meta finale l’accrescimento delle occasioni qualificate attraverso cui i giovani italiani ed europei possono entrare in contatto con esperienze di cittadinanza attiva, responsabile e solidale. </w:t>
      </w:r>
    </w:p>
    <w:p>
      <w:pPr>
        <w:pStyle w:val="NormaleWeb"/>
        <w:shd w:fill="D4E0E0" w:val="clear"/>
        <w:spacing w:lineRule="atLeast" w:line="300"/>
        <w:rPr/>
      </w:pPr>
      <w:r>
        <w:rPr>
          <w:rFonts w:cs="Trebuchet MS" w:ascii="Trebuchet MS" w:hAnsi="Trebuchet MS"/>
          <w:color w:val="434649"/>
        </w:rPr>
        <w:t xml:space="preserve">Il progetto è stato pensato come </w:t>
      </w:r>
      <w:r>
        <w:rPr>
          <w:rStyle w:val="StrongEmphasis"/>
          <w:rFonts w:cs="Trebuchet MS" w:ascii="Trebuchet MS" w:hAnsi="Trebuchet MS"/>
          <w:color w:val="434649"/>
        </w:rPr>
        <w:t>un percorso circolare di mutuo arricchimento</w:t>
      </w:r>
      <w:r>
        <w:rPr>
          <w:rFonts w:cs="Trebuchet MS" w:ascii="Trebuchet MS" w:hAnsi="Trebuchet MS"/>
          <w:color w:val="434649"/>
        </w:rPr>
        <w:t xml:space="preserve"> di tutte le parti chiamate a partecipare.</w:t>
        <w:br/>
        <w:t xml:space="preserve">In tal senso risulta difficile tracciare una netta distinzione tra “donatori” e “beneficiari” (docenti e discenti, prestatori di servizi e fruitori, erogatori e utenti), in quanto tutti gli attori saranno chiamati a partecipare simultaneamente nell’una e nell’altra veste, a mettersi in causa, a recepire donando, a modificarsi in corso d’opera secondo quanto la dinamica del progetto strutturerà in evoluzione. In questo senso, si tenterà di facilitare il riconoscimento e l’integrazione delle varie componenti che prenderanno parte al progetto, ciascuna in base alla specificità della condizione da cui sarà chiamata a intervenire. </w:t>
      </w:r>
    </w:p>
    <w:p>
      <w:pPr>
        <w:pStyle w:val="NormaleWeb"/>
        <w:shd w:fill="D4E0E0" w:val="clear"/>
        <w:spacing w:lineRule="atLeast" w:line="300"/>
        <w:rPr/>
      </w:pPr>
      <w:r>
        <w:rPr>
          <w:rStyle w:val="StrongEmphasis"/>
          <w:rFonts w:cs="Trebuchet MS" w:ascii="Trebuchet MS" w:hAnsi="Trebuchet MS"/>
          <w:color w:val="434649"/>
        </w:rPr>
        <w:t>Destinatario</w:t>
      </w:r>
      <w:r>
        <w:rPr>
          <w:rFonts w:cs="Trebuchet MS" w:ascii="Trebuchet MS" w:hAnsi="Trebuchet MS"/>
          <w:color w:val="434649"/>
        </w:rPr>
        <w:t xml:space="preserve"> del progetto non è quindi, in senso stretto, una specifica categoria di persone, ma la facilitazione di un processo comunicativo e collaborativi tra specifiche realtà che si desidera mettere in connessione: studenti, corpo insegnante e Terzo settore – con particolare attenzione al Volontariato.</w:t>
        <w:br/>
        <w:t xml:space="preserve">Il mondo giovanile, la scuola (rappresentata a livello istituzionale da INDIRE- Agenzia Nazionale Socrates - Italia), l’Agenzia per le ONLUS, le associazioni di volontariato e i volontari stessi saranno i protagonisti che il progetto tenterà di far dialogare al fine di valorizzare gli specifici contributi di ciascuno di essi verso la costruzione di una comune cittadinanza europea attiva e solidale. </w:t>
      </w:r>
    </w:p>
    <w:p>
      <w:pPr>
        <w:pStyle w:val="NormaleWeb"/>
        <w:shd w:fill="D4E0E0" w:val="clear"/>
        <w:spacing w:lineRule="atLeast" w:line="300"/>
        <w:rPr>
          <w:rFonts w:ascii="Trebuchet MS" w:hAnsi="Trebuchet MS" w:cs="Trebuchet MS"/>
          <w:color w:val="434649"/>
        </w:rPr>
      </w:pPr>
      <w:r>
        <w:rPr>
          <w:rFonts w:cs="Trebuchet MS" w:ascii="Trebuchet MS" w:hAnsi="Trebuchet MS"/>
          <w:color w:val="434649"/>
        </w:rPr>
        <w:br/>
        <w:t> </w:t>
      </w:r>
    </w:p>
    <w:p>
      <w:pPr>
        <w:pStyle w:val="Normal"/>
        <w:rPr>
          <w:rFonts w:ascii="Trebuchet MS" w:hAnsi="Trebuchet MS" w:cs="Trebuchet MS"/>
          <w:color w:val="434649"/>
        </w:rPr>
      </w:pPr>
      <w:r>
        <w:rPr>
          <w:rFonts w:cs="Trebuchet MS" w:ascii="Trebuchet MS" w:hAnsi="Trebuchet MS"/>
          <w:color w:val="434649"/>
        </w:rPr>
      </w:r>
    </w:p>
    <w:p>
      <w:pPr>
        <w:pStyle w:val="Normal"/>
        <w:rPr>
          <w:rFonts w:ascii="Trebuchet MS" w:hAnsi="Trebuchet MS" w:cs="Trebuchet MS"/>
          <w:color w:val="434649"/>
        </w:rPr>
      </w:pPr>
      <w:r>
        <w:rPr>
          <w:rFonts w:cs="Trebuchet MS" w:ascii="Trebuchet MS" w:hAnsi="Trebuchet MS"/>
          <w:color w:val="434649"/>
        </w:rPr>
      </w:r>
    </w:p>
    <w:p>
      <w:pPr>
        <w:pStyle w:val="Normal"/>
        <w:rPr>
          <w:rFonts w:ascii="Trebuchet MS" w:hAnsi="Trebuchet MS" w:cs="Trebuchet MS"/>
          <w:color w:val="434649"/>
        </w:rPr>
      </w:pPr>
      <w:r>
        <w:rPr>
          <w:rFonts w:eastAsia="Trebuchet MS" w:cs="Trebuchet MS" w:ascii="Trebuchet MS" w:hAnsi="Trebuchet MS"/>
          <w:color w:val="434649"/>
        </w:rPr>
        <w:t xml:space="preserve"> </w:t>
      </w:r>
      <w:r>
        <w:rPr>
          <w:rFonts w:cs="Trebuchet MS" w:ascii="Trebuchet MS" w:hAnsi="Trebuchet MS"/>
          <w:color w:val="434649"/>
        </w:rPr>
        <w:t xml:space="preserve">Dal sito: </w:t>
      </w:r>
      <w:hyperlink r:id="rId2">
        <w:r>
          <w:rPr>
            <w:rStyle w:val="InternetLink"/>
            <w:rFonts w:cs="Trebuchet MS" w:ascii="Trebuchet MS" w:hAnsi="Trebuchet MS"/>
          </w:rPr>
          <w:t>www.progettoceas.it</w:t>
        </w:r>
      </w:hyperlink>
    </w:p>
    <w:p>
      <w:pPr>
        <w:pStyle w:val="Normal"/>
        <w:rPr>
          <w:rFonts w:ascii="Trebuchet MS" w:hAnsi="Trebuchet MS" w:cs="Trebuchet MS"/>
          <w:color w:val="434649"/>
        </w:rPr>
      </w:pPr>
      <w:r>
        <w:rPr>
          <w:rFonts w:cs="Trebuchet MS" w:ascii="Trebuchet MS" w:hAnsi="Trebuchet MS"/>
          <w:color w:val="43464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66"/>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cea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47:00Z</dcterms:created>
  <dc:creator>P4-1500</dc:creator>
  <dc:description/>
  <cp:keywords/>
  <dc:language>en-US</dc:language>
  <cp:lastModifiedBy>P4-1500</cp:lastModifiedBy>
  <dcterms:modified xsi:type="dcterms:W3CDTF">2008-08-29T21:12:00Z</dcterms:modified>
  <cp:revision>2</cp:revision>
  <dc:subject/>
  <dc:title>Il Progetto CEAS</dc:title>
</cp:coreProperties>
</file>